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9179711"/>
      <w:bookmarkEnd w:id="0"/>
      <w:r>
        <w:rPr>
          <w:b/>
        </w:rPr>
        <w:t>MATEŘSKÁ ŠKOLA LIBOCK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ocká 148/66, Praha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chod Přední 1)</w:t>
      </w:r>
    </w:p>
    <w:p>
      <w:pPr>
        <w:pStyle w:val="Normal"/>
        <w:jc w:val="center"/>
        <w:rPr/>
      </w:pPr>
      <w:r>
        <w:rPr>
          <w:b/>
        </w:rPr>
        <w:t>IČO: 70942897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ID: 8s7qt2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19179711"/>
      <w:bookmarkStart w:id="2" w:name="_Hlk19179711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NA MĚSTSKÝ TÁB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tem světem LIBOCKÝM létem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7. - 18. 7. 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  <w:u w:val="single"/>
        </w:rPr>
        <w:t>Závaznou přihlášku</w:t>
      </w:r>
      <w:r>
        <w:rPr>
          <w:b/>
        </w:rPr>
        <w:t xml:space="preserve"> na městský tábor vyplňte, podepište a odevzdejte do </w:t>
      </w:r>
      <w:r>
        <w:rPr>
          <w:b/>
          <w:sz w:val="28"/>
          <w:szCs w:val="28"/>
          <w:u w:val="single"/>
        </w:rPr>
        <w:t>28. 2. 2025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 xml:space="preserve">prostřednictvím emailu – </w:t>
      </w:r>
      <w:hyperlink r:id="rId2">
        <w:r>
          <w:rPr>
            <w:rStyle w:val="InternetLink"/>
            <w:b/>
          </w:rPr>
          <w:t>sofkova.mslibocka@gmail.com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(vyplňte, podepište, naskenujte a pošlete zpět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→ </w:t>
      </w:r>
      <w:r>
        <w:rPr/>
        <w:t>rodiče dětí, navštěvující naši mateřskou školu můžou odevzdat vyplněné přihlášky ve školc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prostřednictvím datových schránek 8s7qt2g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Údaje o dítěti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>Jméno a příjmení dítěte</w:t>
      </w:r>
      <w:r>
        <w:rPr>
          <w:b/>
        </w:rPr>
        <w:t>: …….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>Datum narození dítěte</w:t>
      </w:r>
      <w:r>
        <w:rPr>
          <w:b/>
        </w:rPr>
        <w:t>: 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>Bydliště:</w:t>
      </w:r>
      <w:r>
        <w:rPr>
          <w:b/>
        </w:rPr>
        <w:t xml:space="preserve"> 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>V době podání přihlášky dítě navštěvuje MŠ, ZŠ</w:t>
      </w:r>
      <w:r>
        <w:rPr>
          <w:b/>
        </w:rPr>
        <w:t>: 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>Zdravotní pojišťovna: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dravotní stav, omezení, zvláštnosti v jídle (alergie, medikace, diety,)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Kontakty na rodič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>Matka - telefon:</w:t>
      </w:r>
      <w:r>
        <w:rPr>
          <w:b/>
        </w:rPr>
        <w:t>…………………………………………………………………………………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email:</w:t>
      </w:r>
      <w:r>
        <w:rPr>
          <w:b/>
        </w:rPr>
        <w:t>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 xml:space="preserve">Otec - telefon: </w:t>
      </w:r>
      <w:r>
        <w:rPr>
          <w:b/>
        </w:rPr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</w:t>
      </w:r>
      <w:r>
        <w:rPr/>
        <w:t xml:space="preserve">- email: </w:t>
      </w:r>
      <w:r>
        <w:rPr>
          <w:b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 Městský tábor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„Letem světem LIBOCKÝM létem I.“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 xml:space="preserve">– </w:t>
      </w:r>
      <w:r>
        <w:rPr>
          <w:b/>
          <w:color w:val="000000"/>
          <w:sz w:val="28"/>
          <w:szCs w:val="28"/>
        </w:rPr>
        <w:t>7. 7. - 11. 7. 2025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Cena za městský tábor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2300,- Kč – děti od 3,5 let do 6 let - nar. od 1. 9. 2018 (včetně)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2500,- Kč – děti od 7 let do 11 let – nar. do 31. 8. 2018 (včetně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. Městský tábor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„Letem světem LIBOCKÝM létem II.“</w:t>
      </w:r>
      <w:r>
        <w:rPr>
          <w:color w:val="FF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14. 7. - 18. 7.202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Cena za městský tábor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2300,- Kč – děti od 3,5 let do 6 let - nar. od 1. 9. 2018 (včetně)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2500,- Kč – děti od 7 let do 11 let – nar. do 31. 8. 2018 (včetně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ceně za městský tábor je zahrnuto: 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</w:t>
      </w:r>
      <w:r>
        <w:rPr/>
        <w:t>pronájem školky, energie, vypálení keramiky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</w:t>
      </w:r>
      <w:r>
        <w:rPr/>
        <w:t>plat lektorek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</w:t>
      </w:r>
      <w:r>
        <w:rPr/>
        <w:t>strava 3x denně, pitný režim celý den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</w:t>
      </w:r>
      <w:r>
        <w:rPr/>
        <w:t>hygienické potřeby, prostředky na úklid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</w:t>
      </w:r>
      <w:r>
        <w:rPr/>
        <w:t>pracovní materiál, výtvarný materiál, odměny pro děti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bCs/>
          <w:u w:val="single"/>
        </w:rPr>
        <w:t xml:space="preserve">Storno poplatky </w:t>
      </w:r>
      <w:r>
        <w:rPr>
          <w:b/>
          <w:u w:val="single"/>
        </w:rPr>
        <w:t>v </w:t>
      </w:r>
      <w:r>
        <w:rPr>
          <w:b/>
          <w:bCs/>
          <w:u w:val="single"/>
        </w:rPr>
        <w:t>případě, pokud nebude náhradník: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>Odhlášení dítěte 30 dní před začátkem MT bude storno poplatek 25% z celkové ceny MT.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>Odhlášení dítěte 20 dní před začátkem MT bude storno poplatek 50% z celkové ceny MT.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>Odhlášení dítěte 10 dní před začátkem MT bude storno poplatek 75% z celkové ceny MT.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>Odhlášení dítěte v kratší době než 10 dní před začátkem MT bude storno poplatek 100% z celkové ceny MT.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isy zástupců dítět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49"/>
        </w:tabs>
        <w:ind w:left="1149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ek">
    <w:name w:val="Titulek"/>
    <w:basedOn w:val="Normal"/>
    <w:next w:val="Normal"/>
    <w:qFormat/>
    <w:pPr>
      <w:jc w:val="center"/>
      <w:outlineLvl w:val="0"/>
    </w:pPr>
    <w:rPr>
      <w:b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kova.msliboc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0:00Z</dcterms:created>
  <dc:creator>mslibocka</dc:creator>
  <dc:description/>
  <cp:keywords/>
  <dc:language>en-US</dc:language>
  <cp:lastModifiedBy>Petra Sofková</cp:lastModifiedBy>
  <cp:lastPrinted>2017-12-07T15:11:00Z</cp:lastPrinted>
  <dcterms:modified xsi:type="dcterms:W3CDTF">2025-01-12T16:04:00Z</dcterms:modified>
  <cp:revision>14</cp:revision>
  <dc:subject/>
  <dc:title>Příměstský tábor při MŠ</dc:title>
</cp:coreProperties>
</file>