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179711"/>
      <w:bookmarkEnd w:id="0"/>
      <w:r>
        <w:rPr>
          <w:b/>
        </w:rPr>
        <w:t>MATEŘSKÁ ŠKOLA LIBOC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ocká 148/66, Prah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chod Přední 1)</w:t>
      </w:r>
    </w:p>
    <w:p>
      <w:pPr>
        <w:pStyle w:val="Normal"/>
        <w:jc w:val="center"/>
        <w:rPr/>
      </w:pPr>
      <w:r>
        <w:rPr>
          <w:b/>
        </w:rPr>
        <w:t>IČO: 70942897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ID: 8s7qt2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9179711"/>
      <w:bookmarkStart w:id="2" w:name="_Hlk19179711"/>
      <w:bookmarkEnd w:id="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MĚSTSKÝ TÁ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em světem LIBOCKÝM létem I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7. - 11. 7.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Závaznou přihlášku</w:t>
      </w:r>
      <w:r>
        <w:rPr>
          <w:b/>
        </w:rPr>
        <w:t xml:space="preserve"> na městský tábor vyplňte, podepište a odevzdejte do </w:t>
      </w:r>
      <w:r>
        <w:rPr>
          <w:b/>
          <w:sz w:val="28"/>
          <w:szCs w:val="28"/>
          <w:u w:val="single"/>
        </w:rPr>
        <w:t>28. 2. 2025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prostřednictvím emailu –  </w:t>
      </w:r>
      <w:hyperlink r:id="rId2">
        <w:r>
          <w:rPr>
            <w:rStyle w:val="InternetLink"/>
            <w:b/>
          </w:rPr>
          <w:t>sofkova.mslibocka@gmail.com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(vyplňte, podepište, naskenujte a pošlete zpě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→ </w:t>
      </w:r>
      <w:r>
        <w:rPr/>
        <w:t>rodiče dětí, navštěvující naši mateřskou školu můžou odevzdat vyplněné přihlášky ve škol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rostřednictvím datových schránek 8s7qt2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Údaje o dítět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Jméno a příjmení dítěte</w:t>
      </w:r>
      <w:r>
        <w:rPr>
          <w:b/>
        </w:rPr>
        <w:t>: …….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Datum narození dítěte</w:t>
      </w:r>
      <w:r>
        <w:rPr>
          <w:b/>
        </w:rPr>
        <w:t>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Bydliště:</w:t>
      </w:r>
      <w:r>
        <w:rPr>
          <w:b/>
        </w:rPr>
        <w:t xml:space="preserve"> 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V době podání přihlášky dítě navštěvuje MŠ, ZŠ</w:t>
      </w:r>
      <w:r>
        <w:rPr>
          <w:b/>
        </w:rPr>
        <w:t>: 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Zdravotní pojišťovna: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dravotní stav, omezení, zvláštnosti v jídle (alergie, medikace, diety,)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Kontakty na rodič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>Matka - telefon:</w:t>
      </w:r>
      <w:r>
        <w:rPr>
          <w:b/>
        </w:rPr>
        <w:t>…………………………………………………………………………………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email:</w:t>
      </w:r>
      <w:r>
        <w:rPr>
          <w:b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Otec - telefon: </w:t>
      </w:r>
      <w:r>
        <w:rPr>
          <w:b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/>
        <w:t xml:space="preserve">- email: </w:t>
      </w:r>
      <w:r>
        <w:rPr>
          <w:b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Městský tábor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Letem světem LIBOCKÝM létem I.“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– </w:t>
      </w:r>
      <w:r>
        <w:rPr>
          <w:b/>
          <w:color w:val="000000"/>
          <w:sz w:val="28"/>
          <w:szCs w:val="28"/>
        </w:rPr>
        <w:t>7. 7. - 11. 7. 2025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ena za městský tábor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300,- Kč – děti od 3,5 let do 6 let - nar. od 1. 9. 2018 (včetně)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500,- Kč – děti od 7 let do 11 let – nar. do 31. 8. 2018 (včetně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Městský tábor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Letem světem LIBOCKÝM létem II.“</w:t>
      </w:r>
      <w:r>
        <w:rPr>
          <w:color w:val="FF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4. 7. - 18. 7.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ena za městský tábor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300,- Kč – děti od 3,5 let do 6 let - nar. od 1. 9. 2018 (včetně)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500,- Kč – děti od 7 let do 11 let – nar. do 31. 8. 2018 (včetně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ceně za městský tábor je zahrnuto: 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pronájem školky, energie, vypálení keramiky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plat lektorek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strava 3x denně, pitný režim celý den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hygienické potřeby, prostředky na úklid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pracovní materiál, výtvarný materiál, odměny pro dě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u w:val="single"/>
        </w:rPr>
        <w:t xml:space="preserve">Storno poplatky </w:t>
      </w:r>
      <w:r>
        <w:rPr>
          <w:b/>
          <w:u w:val="single"/>
        </w:rPr>
        <w:t>v </w:t>
      </w:r>
      <w:r>
        <w:rPr>
          <w:b/>
          <w:bCs/>
          <w:u w:val="single"/>
        </w:rPr>
        <w:t>případě, pokud nebude náhradník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30 dní před začátkem MT bude storno poplatek 25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20 dní před začátkem MT bude storno poplatek 50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10 dní před začátkem MT bude storno poplatek 75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Odhlášení dítěte v kratší době než 10 dní před začátkem MT bude storno poplatek 100% z celkové ceny MT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isy zástupců dítět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kova.msliboc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8:00Z</dcterms:created>
  <dc:creator>mslibocka</dc:creator>
  <dc:description/>
  <cp:keywords/>
  <dc:language>en-US</dc:language>
  <cp:lastModifiedBy>Ředitelka</cp:lastModifiedBy>
  <cp:lastPrinted>2017-12-07T15:11:00Z</cp:lastPrinted>
  <dcterms:modified xsi:type="dcterms:W3CDTF">2025-01-28T06:02:00Z</dcterms:modified>
  <cp:revision>18</cp:revision>
  <dc:subject/>
  <dc:title>Příměstský tábor při MŠ</dc:title>
</cp:coreProperties>
</file>